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Cs/>
          <w:kern w:val="2"/>
          <w:sz w:val="32"/>
          <w:szCs w:val="32"/>
        </w:rPr>
      </w:pPr>
      <w:r>
        <w:rPr>
          <w:rFonts w:cs="Arial" w:ascii="Trebuchet MS" w:hAnsi="Trebuchet MS"/>
          <w:color w:val="3567B7"/>
          <w:kern w:val="2"/>
          <w:sz w:val="52"/>
          <w:szCs w:val="52"/>
        </w:rPr>
        <w:t>Jumpstart™</w:t>
      </w:r>
    </w:p>
    <w:p>
      <w:pPr>
        <w:pStyle w:val="Heading"/>
        <w:rPr>
          <w:rFonts w:ascii="Arial" w:hAnsi="Arial" w:cs="Arial"/>
          <w:color w:val="003366"/>
          <w:sz w:val="36"/>
          <w:szCs w:val="36"/>
        </w:rPr>
      </w:pPr>
      <w:r>
        <w:rPr>
          <w:rFonts w:cs="Arial" w:ascii="Arial" w:hAnsi="Arial"/>
          <w:color w:val="003366"/>
          <w:sz w:val="36"/>
          <w:szCs w:val="36"/>
        </w:rPr>
        <w:t xml:space="preserve">Activity Tracking by the Half Hour 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36"/>
          <w:szCs w:val="36"/>
        </w:rPr>
      </w:pPr>
      <w:r>
        <w:rPr>
          <w:rFonts w:cs="Arial"/>
          <w:b/>
          <w:bCs/>
          <w:color w:val="003366"/>
          <w:sz w:val="36"/>
          <w:szCs w:val="36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me: ________________________________________</w:t>
        <w:tab/>
        <w:t xml:space="preserve"> Date: ________________ </w:t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</w:rPr>
        <w:t>6:00   –   6:30 __________________________________________</w:t>
        <w:tab/>
        <w:t>DIPA</w:t>
        <w:tab/>
        <w:t xml:space="preserve"> IIPA</w:t>
        <w:tab/>
        <w:t>PSA</w:t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</w:rPr>
        <w:t>6:30   –   7:00 __________________________________________</w:t>
        <w:tab/>
        <w:t>DIPA</w:t>
        <w:tab/>
        <w:t xml:space="preserve"> IIPA</w:t>
        <w:tab/>
        <w:t>PSA</w:t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</w:rPr>
        <w:t>7:00   –   7:30 __________________________________________</w:t>
        <w:tab/>
        <w:t>DIPA</w:t>
        <w:tab/>
        <w:t xml:space="preserve"> IIPA</w:t>
        <w:tab/>
        <w:t>PSA</w:t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</w:rPr>
        <w:t>7:30   –   8:00 __________________________________________</w:t>
        <w:tab/>
        <w:t>DIPA</w:t>
        <w:tab/>
        <w:t xml:space="preserve"> IIPA</w:t>
        <w:tab/>
        <w:t>PSA</w:t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</w:rPr>
        <w:t>8:00   –   8:30 __________________________________________</w:t>
        <w:tab/>
        <w:t>DIPA</w:t>
        <w:tab/>
        <w:t xml:space="preserve"> IIPA</w:t>
        <w:tab/>
        <w:t>PSA</w:t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</w:rPr>
        <w:t>8:30   –   9:00 __________________________________________</w:t>
        <w:tab/>
        <w:t>DIPA</w:t>
        <w:tab/>
        <w:t xml:space="preserve"> IIPA</w:t>
        <w:tab/>
        <w:t>PSA</w:t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</w:rPr>
        <w:t>9:00   –   9:30 __________________________________________</w:t>
        <w:tab/>
        <w:t>DIPA</w:t>
        <w:tab/>
        <w:t xml:space="preserve"> IIPA</w:t>
        <w:tab/>
        <w:t>PSA</w:t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</w:rPr>
        <w:t>9:30   – 10:00 __________________________________________</w:t>
        <w:tab/>
        <w:t>DIPA</w:t>
        <w:tab/>
        <w:t xml:space="preserve"> IIPA</w:t>
        <w:tab/>
        <w:t>PSA</w:t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</w:rPr>
        <w:t>10:00 – 10:30 __________________________________________</w:t>
        <w:tab/>
        <w:t>DIPA</w:t>
        <w:tab/>
        <w:t xml:space="preserve"> IIPA</w:t>
        <w:tab/>
        <w:t>PSA</w:t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</w:rPr>
        <w:t>10:30 – 11:00 __________________________________________</w:t>
        <w:tab/>
        <w:t>DIPA</w:t>
        <w:tab/>
        <w:t xml:space="preserve"> IIPA</w:t>
        <w:tab/>
        <w:t>PSA</w:t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</w:rPr>
        <w:t>11:00 – 11:30 __________________________________________</w:t>
        <w:tab/>
        <w:t>DIPA</w:t>
        <w:tab/>
        <w:t xml:space="preserve"> IIPA</w:t>
        <w:tab/>
        <w:t>PSA</w:t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</w:rPr>
        <w:t>11:30 – 12:00 __________________________________________</w:t>
        <w:tab/>
        <w:t>DIPA</w:t>
        <w:tab/>
        <w:t xml:space="preserve"> IIPA</w:t>
        <w:tab/>
        <w:t>PSA</w:t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</w:rPr>
        <w:t>12:00 – 12:30 __________________________________________</w:t>
        <w:tab/>
        <w:t>DIPA</w:t>
        <w:tab/>
        <w:t xml:space="preserve"> IIPA</w:t>
        <w:tab/>
        <w:t>PSA</w:t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</w:rPr>
        <w:t>12:30 –   1:00 __________________________________________</w:t>
        <w:tab/>
        <w:t>DIPA</w:t>
        <w:tab/>
        <w:t xml:space="preserve"> IIPA</w:t>
        <w:tab/>
        <w:t>PSA</w:t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</w:rPr>
        <w:t>1:00   –   1:30 __________________________________________</w:t>
        <w:tab/>
        <w:t>DIPA</w:t>
        <w:tab/>
        <w:t xml:space="preserve"> IIPA</w:t>
        <w:tab/>
        <w:t>PSA</w:t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</w:rPr>
        <w:t>1:30   –   2:00 __________________________________________</w:t>
        <w:tab/>
        <w:t>DIPA</w:t>
        <w:tab/>
        <w:t xml:space="preserve"> IIPA</w:t>
        <w:tab/>
        <w:t>PSA</w:t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</w:rPr>
        <w:t>2:00   –   2:30 __________________________________________</w:t>
        <w:tab/>
        <w:t>DIPA</w:t>
        <w:tab/>
        <w:t xml:space="preserve"> IIPA</w:t>
        <w:tab/>
        <w:t>PSA</w:t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</w:rPr>
        <w:t>2:30   –   3:00 __________________________________________</w:t>
        <w:tab/>
        <w:t>DIPA</w:t>
        <w:tab/>
        <w:t xml:space="preserve"> IIPA</w:t>
        <w:tab/>
        <w:t>PSA</w:t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</w:rPr>
        <w:t>3:00   –   3:30 __________________________________________</w:t>
        <w:tab/>
        <w:t>DIPA</w:t>
        <w:tab/>
        <w:t xml:space="preserve"> IIPA</w:t>
        <w:tab/>
        <w:t>PSA</w:t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</w:rPr>
        <w:t>3:30   –   4:00 __________________________________________</w:t>
        <w:tab/>
        <w:t>DIPA</w:t>
        <w:tab/>
        <w:t xml:space="preserve"> IIPA</w:t>
        <w:tab/>
        <w:t>PSA</w:t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</w:rPr>
        <w:t>4:00   –   4:30 __________________________________________</w:t>
        <w:tab/>
        <w:t>DIPA</w:t>
        <w:tab/>
        <w:t xml:space="preserve"> IIPA</w:t>
        <w:tab/>
        <w:t>PSA</w:t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</w:rPr>
        <w:t>4:30   –   5:00 __________________________________________</w:t>
        <w:tab/>
        <w:t>DIPA</w:t>
        <w:tab/>
        <w:t xml:space="preserve"> IIPA</w:t>
        <w:tab/>
        <w:t>PSA</w:t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</w:rPr>
        <w:t>5:00   –   5:30 __________________________________________</w:t>
        <w:tab/>
        <w:t>DIPA</w:t>
        <w:tab/>
        <w:t xml:space="preserve"> IIPA</w:t>
        <w:tab/>
        <w:t>PSA</w:t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</w:rPr>
        <w:t>5:30   –   6:00 __________________________________________</w:t>
        <w:tab/>
        <w:t>DIPA</w:t>
        <w:tab/>
        <w:t xml:space="preserve"> IIPA</w:t>
        <w:tab/>
        <w:t>PSA</w:t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</w:rPr>
        <w:t>6:00   –   6:30 __________________________________________</w:t>
        <w:tab/>
        <w:t>DIPA</w:t>
        <w:tab/>
        <w:t xml:space="preserve"> IIPA</w:t>
        <w:tab/>
        <w:t>PSA</w:t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</w:rPr>
        <w:t>6:30   –   7:00 __________________________________________</w:t>
        <w:tab/>
        <w:t>DIPA</w:t>
        <w:tab/>
        <w:t xml:space="preserve"> IIPA</w:t>
        <w:tab/>
        <w:t>PSA</w:t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</w:rPr>
        <w:t>7:00   –   7:30 __________________________________________</w:t>
        <w:tab/>
        <w:t>DIPA</w:t>
        <w:tab/>
        <w:t xml:space="preserve"> IIPA</w:t>
        <w:tab/>
        <w:t>PSA</w:t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</w:rPr>
        <w:t>7:30   –   8:00 __________________________________________</w:t>
        <w:tab/>
        <w:t>DIPA</w:t>
        <w:tab/>
        <w:t xml:space="preserve"> IIPA</w:t>
        <w:tab/>
        <w:t>PSA</w:t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</w:rPr>
        <w:t>8:00   –   8:30 __________________________________________</w:t>
        <w:tab/>
        <w:t>DIPA</w:t>
        <w:tab/>
        <w:t xml:space="preserve"> IIPA</w:t>
        <w:tab/>
        <w:t>PSA</w:t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</w:rPr>
        <w:t>8:30   –   9:00 __________________________________________</w:t>
        <w:tab/>
        <w:t>DIPA</w:t>
        <w:tab/>
        <w:t xml:space="preserve"> IIPA</w:t>
        <w:tab/>
        <w:t>PSA</w:t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</w:rPr>
        <w:t>DIPA Payoff Hours ______________</w:t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</w:rPr>
        <w:t>IIPA Payoff Hours  ______________</w:t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</w:rPr>
        <w:t>PSA Payoff Hours  ______________</w:t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</w:rPr>
        <w:t>Total Hours            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©2008 Real Estate Champions,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8:59:00Z</dcterms:created>
  <dc:creator>jodym</dc:creator>
  <dc:description/>
  <cp:keywords/>
  <dc:language>en-US</dc:language>
  <cp:lastModifiedBy>Jody McBride</cp:lastModifiedBy>
  <dcterms:modified xsi:type="dcterms:W3CDTF">2008-11-19T18:19:00Z</dcterms:modified>
  <cp:revision>5</cp:revision>
  <dc:subject/>
  <dc:title/>
</cp:coreProperties>
</file>